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2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9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C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OCEDURA APERTA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 xml:space="preserve">PER IL CONFERIMENTO </w:t>
      </w:r>
      <w:r>
        <w:rPr>
          <w:rFonts w:cs="Arial" w:ascii="Arial" w:hAnsi="Arial"/>
          <w:b/>
          <w:sz w:val="22"/>
          <w:szCs w:val="22"/>
        </w:rPr>
        <w:t xml:space="preserve">DEL SERVIZIO DI MANUTENZIONE DEI “DATA CENTER” DELL’A.S.L.  GARA A.N.A.C. N. </w:t>
      </w:r>
      <w:r>
        <w:rPr>
          <w:rFonts w:cs="Arial" w:ascii="Arial" w:hAnsi="Arial"/>
          <w:b/>
          <w:bCs/>
          <w:sz w:val="22"/>
          <w:szCs w:val="22"/>
        </w:rPr>
        <w:t>8906237.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 RIFERIMENTO ALLA PROCEDURA APERTA INDICATA IN OGGETTO ED ALLE CONDIZIONI CONTRATTUALI DETTAGLIATAMENTE DESCRITTE NELL’APPOSITO CAPITOLATO SPECIALE DI GARA ALLEGATO, LA SOTTOSCRITTA DITTA E PER ESSA IL SUO LEGALE RAPPRESENTANTE FORMULA LA PROPRIA MIGLIORE OFFERTA ECONOMICA PER IL SERVIZIO IN ESAME, COMPRENSIVA DI QUALUNQUE COSTO E ONERE ACCESSORIO, IVI COMPRESI I COSTI PER LA SICUREZZA RELATIVA AI RISCHI PROPRI DELL’ATTIVITA’ DELLA DITTA OFFERENTE.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keepNext w:val="true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678"/>
        <w:gridCol w:w="702"/>
      </w:tblGrid>
      <w:tr>
        <w:trPr>
          <w:trHeight w:val="1275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ZIONI ECONOMICHE OFFERTE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134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Tahoma" w:ascii="Verdana" w:hAnsi="Verdana"/>
                <w:color w:val="000000"/>
                <w:sz w:val="22"/>
                <w:szCs w:val="22"/>
                <w:lang w:eastAsia="ar-SA"/>
              </w:rPr>
              <w:t xml:space="preserve">CONFERIMEN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L SERVIZIO DI MANUTENZIONE DEI “DATA CENTER” DELL’A.S.L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DEL SERVIZIO I.V.A. ESCLUSA PER ANNI 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e d’asta €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.180.000,0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DEL SERVIZIO I.V.A. ESCLUSA PER ANNI 5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e d’asta €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.900,000,0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% SULLA BASE D’ASTA</w:t>
            </w:r>
          </w:p>
        </w:tc>
        <w:tc>
          <w:tcPr>
            <w:tcW w:w="5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TRIMESTRALE (RILEVANTE AI FINI DEL PAGAMENTO DEI CANONI)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1"/>
        <w:keepNext w:val="true"/>
        <w:numPr>
          <w:ilvl w:val="0"/>
          <w:numId w:val="2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DIZIONI ECONOMICHE FISSE E INVARIABILI PER TUTTA LA DURATA CONTRATTUALE DEL SERVIZIO;</w:t>
      </w:r>
    </w:p>
    <w:p>
      <w:pPr>
        <w:pStyle w:val="Corpodeltesto21"/>
        <w:keepNext w:val="true"/>
        <w:numPr>
          <w:ilvl w:val="0"/>
          <w:numId w:val="2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BASE D’ASTA DI EURO 5.900.000,00 E’ INDICATA AL NETTO DEGLI ONERI PER LA SICUREZZA DA INTERFERENZE STIMATI IN EURO 32.650,00, COME DA D.U.V.R.I. ALLEGATO ALLA DOCUMENTAZIONE DI GARA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 COSTI DEFINITI NELL’OFFERTA ECONOMICA DEVONO ESSERE COMPRENSIVI DI TUTTE LE SPESE (TRASPORTO, RITIRO, CONSEGNA ECC.) E DI OGNI ONERE DERIVANTE DALL’ESPLETAMENTO DELLE ATTIVITÀ PREVISTE DAL CAPITOLATO SPECIALE DI GARA; 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 SARANNO AMMESSE OFFERTE SUPERIORI ALL’IMPORTO ALLA BASE DEL PRESENTE CAPITOLATO, PENA L’ESCLUSIONE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 OFFERTA, PER FARNE PARTE INTEGRANTE E SOSTANZIALE, IL DETTAGLIO ANALITICO DELLE VOCI CHE CONCORRONO ALLA FORMULAZIONE DELL’OFFERTA ECONOMICA SU BASE ANNUALE:</w:t>
      </w:r>
    </w:p>
    <w:p>
      <w:pPr>
        <w:pStyle w:val="Normal"/>
        <w:keepNext w:val="tru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5387"/>
      </w:tblGrid>
      <w:tr>
        <w:trPr>
          <w:trHeight w:val="1418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uppressAutoHyphens w:val="false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4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keepNext w:val="tru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Heading2"/>
              <w:suppressAutoHyphens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Heading2"/>
        <w:suppressAutoHyphens w:val="false"/>
        <w:ind w:left="5040" w:hanging="0"/>
        <w:rPr/>
      </w:pPr>
      <w:r>
        <w:rPr/>
      </w:r>
      <w:r>
        <w:br w:type="page"/>
      </w:r>
    </w:p>
    <w:p>
      <w:pPr>
        <w:pStyle w:val="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TTAGLIO ANALITICO DELLE VOCI CHE CONCORRONO ALLA FORMULAZIONE DELL’OFFERTA ECONOMICA SU BASE </w:t>
      </w:r>
      <w:r>
        <w:rPr>
          <w:b/>
          <w:sz w:val="24"/>
          <w:szCs w:val="24"/>
          <w:u w:val="single"/>
        </w:rPr>
        <w:t>ANNUALE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6"/>
      </w:tblGrid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COSTI RELATIVI ALLA SICUREZZA</w:t>
            </w:r>
            <w:r>
              <w:rPr>
                <w:iCs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zature a norma anti infortunistiche e altri D.P.I.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formazione per la sicurezza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mediche, Analisi cliniche e accertamenti diagnostici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in materia di sicurezza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da specifica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1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2) COSTO DEL LAVORO (Voce da </w:t>
            </w:r>
            <w:r>
              <w:rPr>
                <w:b/>
                <w:sz w:val="22"/>
                <w:szCs w:val="22"/>
                <w:u w:val="single"/>
              </w:rPr>
              <w:t>replicare</w:t>
            </w:r>
            <w:r>
              <w:rPr>
                <w:b/>
                <w:sz w:val="22"/>
                <w:szCs w:val="22"/>
              </w:rPr>
              <w:t xml:space="preserve"> per ciascuna componente dello schema di offerta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sz w:val="22"/>
                <w:szCs w:val="22"/>
              </w:rPr>
              <w:t>Qualifica Operatore 1 _________</w:t>
            </w:r>
          </w:p>
          <w:p>
            <w:pPr>
              <w:pStyle w:val="E"/>
              <w:widowControl w:val="false"/>
              <w:rPr/>
            </w:pPr>
            <w:r>
              <w:rPr>
                <w:sz w:val="22"/>
                <w:szCs w:val="22"/>
              </w:rPr>
              <w:t xml:space="preserve">Monte ore annuo: </w:t>
            </w:r>
            <w:r>
              <w:fldChar w:fldCharType="begin">
                <w:ffData>
                  <w:name w:val="Testo6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oraria: € ________</w:t>
            </w:r>
          </w:p>
        </w:tc>
      </w:tr>
      <w:tr>
        <w:trPr>
          <w:trHeight w:val="91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N.L. applica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2) (Quota oraria x monte ore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 COSTI INERENTI IL SERVIZI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on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zza assicurativa R.C.T. e R.C.O.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3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COSTI (4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sz w:val="22"/>
                <w:szCs w:val="22"/>
              </w:rPr>
              <w:t xml:space="preserve">Corsi di aggiornamento professionale 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sti da specifica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4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INE DI IMPRESA (5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COMPLESSIVO ANNUO (1)+(2)+(3)+(4)+(5)</w:t>
            </w:r>
          </w:p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ispondente con l’importo del servizio I.V.A. esclusa per anni 1 indicato nello schema di offerta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4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keepNext w:val="tru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Heading2"/>
              <w:suppressAutoHyphens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uppressAutoHyphens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Schema di offerta - Revisione Finale - Gara n. </w:t>
    </w:r>
    <w:r>
      <w:rPr>
        <w:rFonts w:cs="Arial" w:ascii="Arial" w:hAnsi="Arial"/>
        <w:b/>
        <w:bCs/>
      </w:rPr>
      <w:t>8906237</w:t>
    </w:r>
    <w:r>
      <w:rPr>
        <w:rFonts w:cs="Arial" w:ascii="Arial" w:hAnsi="Arial"/>
        <w:b/>
      </w:rPr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250.9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2"/>
        </w:tabs>
        <w:ind w:left="142" w:hanging="284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Open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  <w:b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5:00Z</dcterms:created>
  <dc:creator>EW/LN/CB</dc:creator>
  <dc:description/>
  <cp:keywords>Ethan</cp:keywords>
  <dc:language>en-US</dc:language>
  <cp:lastModifiedBy>g.musso</cp:lastModifiedBy>
  <cp:lastPrinted>2023-02-06T11:36:00Z</cp:lastPrinted>
  <dcterms:modified xsi:type="dcterms:W3CDTF">2023-02-06T10:37:00Z</dcterms:modified>
  <cp:revision>4</cp:revision>
  <dc:subject/>
  <dc:title>Ethan Frome</dc:title>
</cp:coreProperties>
</file>